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  <w:t>AVISO DE DISPENSA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 xml:space="preserve">EDITAL Nº 045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 xml:space="preserve">PROCESSO Nº 121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 xml:space="preserve">DISPENSA DE LICITAÇÃO Nº 091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>COM BASE NO ART. Nº 75, INCISO II da Lei 14.133/2021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jc w:val="both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  <w:t>A PREFEITURA MUNICIPAL DE CACHOEIRA PAULISTA, inscrita no CNPJ/MF sob nº 45.192.275/0001-02, por intermédio da Secretaria de Administração, torna público que, realizará Dispensa de licitação, com critério de julgamento MENOR PREÇO GLOBAL,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Heading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80"/>
        <w:gridCol w:w="120"/>
      </w:tblGrid>
      <w:tr>
        <w:trPr>
          <w:trHeight w:val="237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DATA LIMITE PARA APRESENTAÇÃO DA PROPOSTAS E DOCUMENTAÇÃO: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DIA 29/07/2024, ÀS 16:00 HORA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REFERÊNCIAS DE HORÁRIO: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HORÁRIO DE BRASÍLIA-DF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SOLICITAÇÃO DO EDITAL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compras@cachoeirapaulista.sp.gov.br / Retirar no setor de comp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ENDEREÇO   ELETRÔNICO PARA   ENVIO   DA PROPOSTAS E DOCUMENTAÇÃO: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compras@cachoeirapaulista.sp.gov.b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</w:tbl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jc w:val="both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>Constitui objeto desta Chamada Publica:  CONTRATAÇÃO DE EMPRESA DO RAMO DE TECNOLOGIA DA INFORMAÇÃO PARA PRESTAÇÃO DE SERVIÇO DE CESSAO DE USO DE SOFTWARE PARA AUXILIO NA FORMAÇÃO E ELABORAÇÃO DE CESTAS DE PREÇOS DA COMPRAS PÚBLICAS DESTE MUNICIPIO, CONFORME O TERMO DE REFERÊNCIA.</w:t>
      </w:r>
    </w:p>
    <w:p>
      <w:pPr>
        <w:pStyle w:val="Heading"/>
        <w:ind w:left="5387" w:hanging="0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rPr>
          <w:rFonts w:ascii="Tahoma" w:hAnsi="Tahoma" w:eastAsia="Consolas" w:cs="Tahoma"/>
          <w:sz w:val="20"/>
          <w:szCs w:val="22"/>
          <w:lang w:val="pt-BR"/>
        </w:rPr>
      </w:pPr>
      <w:r>
        <w:rPr>
          <w:rFonts w:eastAsia="Consolas" w:cs="Tahoma" w:ascii="Tahoma" w:hAnsi="Tahoma"/>
          <w:sz w:val="20"/>
          <w:szCs w:val="22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exact" w:line="20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Marcos Vinicius da Costa Carvalho</w:t>
      </w:r>
    </w:p>
    <w:p>
      <w:pPr>
        <w:pStyle w:val="Normal"/>
        <w:spacing w:lineRule="exact" w:line="2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Heading"/>
        <w:rPr>
          <w:rFonts w:eastAsia="Consolas"/>
          <w:b w:val="false"/>
          <w:b w:val="false"/>
          <w:sz w:val="22"/>
          <w:szCs w:val="22"/>
        </w:rPr>
      </w:pPr>
      <w:r>
        <w:rPr>
          <w:rFonts w:eastAsia="Consolas"/>
          <w:b w:val="false"/>
          <w:sz w:val="22"/>
          <w:szCs w:val="22"/>
        </w:rPr>
        <w:t>Secretário Municipal de Administração</w:t>
      </w:r>
    </w:p>
    <w:sectPr>
      <w:headerReference w:type="default" r:id="rId2"/>
      <w:type w:val="nextPage"/>
      <w:pgSz w:w="11906" w:h="16838"/>
      <w:pgMar w:left="1134" w:right="851" w:gutter="0" w:header="53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58265</wp:posOffset>
              </wp:positionH>
              <wp:positionV relativeFrom="paragraph">
                <wp:posOffset>486410</wp:posOffset>
              </wp:positionV>
              <wp:extent cx="4692650" cy="635"/>
              <wp:effectExtent l="0" t="0" r="0" b="0"/>
              <wp:wrapNone/>
              <wp:docPr id="1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6.95pt;margin-top:38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75430497"/>
    <w:bookmarkStart w:id="1" w:name="_Hlk75430496"/>
    <w:bookmarkStart w:id="2" w:name="_Hlk75430497"/>
    <w:bookmarkStart w:id="3" w:name="_Hlk75430496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8890</wp:posOffset>
              </wp:positionH>
              <wp:positionV relativeFrom="page">
                <wp:posOffset>342900</wp:posOffset>
              </wp:positionV>
              <wp:extent cx="451485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  <w:t>Prefeitura Municipal de Cachoeira Paulista</w:t>
                          </w: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 xml:space="preserve"> 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Italic;Times New Roman" w:hAnsi="TimesNewRoman,Italic;Times New Roman" w:cs="TimesNewRoman,Italic;Times New Roman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>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38.25pt;mso-wrap-distance-left:9.05pt;mso-wrap-distance-right:9.05pt;mso-wrap-distance-top:0pt;mso-wrap-distance-bottom:0pt;margin-top:27pt;mso-position-vertical-relative:page;margin-left:1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  <w:t>Prefeitura Municipal de Cachoeira Paulista</w:t>
                    </w: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 xml:space="preserve"> 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Italic;Times New Roman" w:hAnsi="TimesNewRoman,Italic;Times New Roman" w:cs="TimesNewRoman,Italic;Times New Roman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>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179070</wp:posOffset>
              </wp:positionV>
              <wp:extent cx="98107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096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.25pt;height:63.75pt;mso-wrap-distance-left:9.05pt;mso-wrap-distance-right:9.05pt;mso-wrap-distance-top:0pt;mso-wrap-distance-bottom:0pt;margin-top:-14.1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pacing w:val="2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pacing w:val="20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tuloChar">
    <w:name w:val="Título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240" w:hanging="240"/>
      <w:jc w:val="both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firstLine="2835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12:00Z</dcterms:created>
  <dc:creator>andre.guimaraes</dc:creator>
  <dc:description/>
  <cp:keywords/>
  <dc:language>en-US</dc:language>
  <cp:lastModifiedBy>User</cp:lastModifiedBy>
  <cp:lastPrinted>2024-02-19T14:27:00Z</cp:lastPrinted>
  <dcterms:modified xsi:type="dcterms:W3CDTF">2024-07-22T19:47:00Z</dcterms:modified>
  <cp:revision>32</cp:revision>
  <dc:subject/>
  <dc:title>PROCESSO DE LICITAÇÃO Nº 48/2007</dc:title>
</cp:coreProperties>
</file>